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mbria"/>
          <w:b/>
          <w:bCs/>
          <w:color w:val="000000"/>
          <w:sz w:val="28"/>
          <w:szCs w:val="28"/>
        </w:rPr>
        <w:t>Organization of the Mittelwerk and D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mbria"/>
          <w:b/>
          <w:b/>
          <w:bCs/>
          <w:color w:val="000000"/>
          <w:sz w:val="20"/>
        </w:rPr>
      </w:pPr>
      <w:r>
        <w:rPr>
          <w:rFonts w:cs="Cambria"/>
          <w:b/>
          <w:bCs/>
          <w:color w:val="000000"/>
          <w:sz w:val="20"/>
        </w:rPr>
        <w:t>© Frederic H Mart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mbria"/>
          <w:color w:val="000000"/>
          <w:szCs w:val="24"/>
        </w:rPr>
        <w:t xml:space="preserve">The Armaments Ministry under Albert Speer created a private limited liability company, Mittelwerk GmbH, in September 1943.  This company was then contracted to produce 12,000 A-4 rockets and paid in advance on a per-rocket basis.  The missiles were to be delivered on a tight schedule as determined by the A-4 Special Committee, which included von Braun as Chair of the Committee for Final Acceptance.  The chairman of the Special Committee was Gerhard Degenkolb, a Nazi enthusiast, industrialist, and personal friend of Speer’s. Von Braun had oversight power for all aspects of design and production.  SS units under SS-General Hans Kammler were placed in charge of the labor force,  and organizational and technical staff transferred from Peenemünde were put in charge of production.  Georg Rickhey became the General Manager in 1944.  Albin Sawatski was in charge of production planning, and Arthur Rudolph, whose office was on the factory floor, was responsible for supervising labor and production.  Sawatski was in constant communication with von Braun, as was Arthur Rudol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mbria"/>
          <w:color w:val="000000"/>
          <w:szCs w:val="24"/>
        </w:rPr>
        <w:t>Punishment methods had been codified in May/June 1944 after the Dora camp doctor complained that prisoners were returning from their shifts showing the effects of beatings, stabbings, or other abuse.  The SS saw this as a problem because (1) skilled laborers were difficult to replace and (2) the SS was being paid by the government for healthy workers on the Mittelwerk assembly line, not severely injured ones in the camp hospital.  So the policy was changed to require that any German overseer detecting shoddy workmanship or deliberate sabotage was to report the prisoner to the SS.  If on review the problem was accidental, a whipping might suffice. If it was a case of deliberate sabotage, the suspects had their hands bound behind them and a wooden stick wired tightly in their teeth, and they would be hanged just outside of Rudolph’s office while the other prisoners wat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mbria"/>
          <w:b/>
          <w:b/>
          <w:bCs/>
          <w:color w:val="000000"/>
          <w:sz w:val="28"/>
          <w:szCs w:val="28"/>
        </w:rPr>
      </w:pPr>
      <w:r>
        <w:rPr>
          <w:rFonts w:cs="Cambria"/>
          <w:b/>
          <w:bCs/>
          <w:color w:val="000000"/>
          <w:sz w:val="28"/>
          <w:szCs w:val="28"/>
        </w:rPr>
        <w:t>Himmler, Speer, and the Dora Concentration Ca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mbria"/>
          <w:color w:val="000000"/>
          <w:szCs w:val="24"/>
        </w:rPr>
      </w:pPr>
      <w:r>
        <w:rPr>
          <w:rFonts w:cs="Cambria"/>
          <w:color w:val="000000"/>
          <w:szCs w:val="24"/>
        </w:rPr>
        <w:t xml:space="preserve">From Himmler’s perspective, the more slave labor the Army and Luftwaffe programs required, the better.  Any program or corporation requesting slave labor paid a fixed daily rate to the SS for each laborer.   This provided some modest incentive to avoid excessively high death rates among those deemed fit enough to work.  To do otherwise would be to waste resources that were in limited su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mbria"/>
          <w:color w:val="000000"/>
          <w:szCs w:val="24"/>
        </w:rPr>
        <w:t xml:space="preserve">On a site visit to the Mittelwerk tunnels in December 1943, Albert Speer was struck by the condition of the laborers, and the potential waste of human resources.  He lavishly praised SS-General Kammler for the miraculous transformation of the site, but suggested that a concentration camp be established nearby to house, feed, and discipline the workers, rather than keeping them in the tunnels full-time.  This led to the establishment of the Dora concentration camp, which became operational in April-May 1944. Originally a sub-camp of Buchenwald,  the Dora camp and the associated Mittelwerk factory complex would become known as “Mittelbau-Dora.” </w:t>
      </w:r>
    </w:p>
    <w:p>
      <w:pPr>
        <w:pStyle w:val="Normal"/>
        <w:spacing w:lineRule="auto" w:line="360" w:before="0" w:after="200"/>
        <w:rPr>
          <w:rFonts w:cs="Cambria"/>
          <w:color w:val="000000"/>
          <w:szCs w:val="24"/>
        </w:rPr>
      </w:pPr>
      <w:r>
        <w:rPr>
          <w:rFonts w:cs="Cambria"/>
          <w:color w:val="000000"/>
          <w:szCs w:val="24"/>
        </w:rPr>
        <w:t xml:space="preserve">The Dora concentration camp had two sections, one for those healthy enough to work and the other for dying prisoners who had outlived their usefulness.  Living conditions were poor and services minimal in the former; the latter was basically a holding area with no services at all. But as the brute force manual labor stage was completed and the tunnels were populated with more-skilled laborers, the physical conditions in the tunnels improved, and once Dora became operational the slave laborers no longer had to live as well as work in the tunn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5:59:00Z</dcterms:created>
  <dc:creator>r m</dc:creator>
  <dc:description/>
  <cp:keywords/>
  <dc:language>en-US</dc:language>
  <cp:lastModifiedBy>r m</cp:lastModifiedBy>
  <dcterms:modified xsi:type="dcterms:W3CDTF">2017-07-04T04:13:00Z</dcterms:modified>
  <cp:revision>2</cp:revision>
  <dc:subject/>
  <dc:title/>
</cp:coreProperties>
</file>